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6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spacing w:before="360" w:after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Забайкальского муниципального округа от 30 апреля 2025 года № 658 «Об установлении даты проведения праздничных мероприятий, посвященных празднованию Дня города, Дня поселка, Дня села, на территории</w:t>
      </w:r>
      <w:r>
        <w:rPr>
          <w:b/>
          <w:sz w:val="28"/>
          <w:szCs w:val="28"/>
        </w:rPr>
        <w:t xml:space="preserve"> Забайкальского муниципального окр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части 1 статьи 3 3акона Забайкальского края от 26 декабря 2011 года № 616-33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на основании ст. 31 Устава Забайкальского муниципального округа, </w:t>
      </w:r>
      <w:r>
        <w:rPr>
          <w:b/>
          <w:sz w:val="28"/>
          <w:szCs w:val="28"/>
        </w:rPr>
        <w:t>постановляет</w:t>
      </w:r>
      <w:r>
        <w:rPr>
          <w:b/>
          <w:bCs/>
          <w:spacing w:val="7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ложение № 1 читать в новой редак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овести информацию, содержащуюся в настоящем постановлении до хозяйствующих субъе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Настоящее постановление направить в орган исполнительной власти Забайкальского края, осуществляющий лицензирование розничной продажи алкогольной продукции не позднее 10 дней со дня его принят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 Моч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байкаль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25» августа 2025 года № 12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проведения праздничных мероприятий, посвященных празднованию Дня города, Дня поселка, Дня села, на территории Забайка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39"/>
        <w:gridCol w:w="1939"/>
        <w:gridCol w:w="1939"/>
      </w:tblGrid>
      <w:tr>
        <w:trPr>
          <w:trHeight w:val="1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Дата проведения мероприятия «Дня горо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b/>
                <w:sz w:val="28"/>
              </w:rPr>
              <w:t>Дата проведения мероприятия «Дня посел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  мероприятия           «Дня се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агайту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Билиту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1" w:firstLine="13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Дау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расный Велик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Рудник-Абагайту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Харан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07:00Z</dcterms:created>
  <dc:creator>Делопроизводство</dc:creator>
  <dc:description/>
  <cp:keywords/>
  <dc:language>en-US</dc:language>
  <cp:lastModifiedBy>RePack by Diakov</cp:lastModifiedBy>
  <cp:lastPrinted>2025-08-25T19:06:00Z</cp:lastPrinted>
  <dcterms:modified xsi:type="dcterms:W3CDTF">2025-08-25T10:07:00Z</dcterms:modified>
  <cp:revision>2</cp:revision>
  <dc:subject/>
  <dc:title/>
</cp:coreProperties>
</file>